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Temeljem članka 93. stavak 1. Zakona o prostornom uređenju i gradnji  (“Narodne novine”, broj 76/07, 38/09, 55/11, 90/11, 50/12, 55/12 i 80/13) i Zaključka Gradonačelnika Grada Zadra, KLASA:350-01/12-01/86, URBROJ: 2198/01-2-14-22 Upravni odjel za prostorno uređenje i graditeljstvo  o b j a v l j u j 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PONOVNU JAVNU RASPRAVU O PRIJEDLOGU</w:t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cs="Arial"/>
          <w:b/>
          <w:sz w:val="24"/>
          <w:szCs w:val="24"/>
        </w:rPr>
        <w:t xml:space="preserve">URBANISTIČKOG PLANA UREĐENJA </w:t>
      </w:r>
      <w:r>
        <w:rPr>
          <w:b/>
          <w:sz w:val="24"/>
        </w:rPr>
        <w:t>ZONE MJEŠOVITE NAMJENE VITRENJAK II U ZADRU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Ponovni javni uvid u prijedlog Urbanističkog plana uređenja zone mješovite namjene Vitrenjak II u Zadru organizira se u vremenu od 17. studenog 2014.  do 25. studenog 2014. godine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rizemlje zgrada Gradske uprave, Narodni trg 1, Zadar, svakog radnog dana od 9,oo-14,oo sati,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Javno izlaganje održati će se 19. studenog 2014. godine (srijeda) u 10,00 sati u Velikoj vijećnici Grada Zadra, Narodni trg 1, Zadar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rijedlog UPU-a zone mješovite namjene Vitrenjak II biti će objavljen i na Internet stranici Grada Zadra (www.grad-zadar.hr)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ovi prijedlozi i primjedbe na plana mogu se podnositi samo u svezi s izmjenama povodom prihvaćenih primjedbi iznesenih u prvoj javnoj raspravi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isana očitovanja, prijedlozi i primjedbe na prijedlog UPU-a zone mješovite namjene Vitrenjak II dostavljati će se najkasnije 3 dana nakon isteka roka javnog uvida, naslovljene na: Grad Zadar, Upravni odjel za prostorno uređenje i graditeljstvo, Narodni trg 1, Zadar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ozivate se da svojim sudjelovanjem u raspravi doprinesete što kvalitetnijem  prijedlogu: UPU-a zone mješovite namjene Vitrenjak I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9:00Z</dcterms:created>
  <dc:creator/>
  <dc:description/>
  <dc:language>en-US</dc:language>
  <cp:lastModifiedBy/>
  <dcterms:modified xsi:type="dcterms:W3CDTF">2014-11-04T12:09:00Z</dcterms:modified>
  <cp:revision>1</cp:revision>
  <dc:subject/>
  <dc:title/>
</cp:coreProperties>
</file>